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Name   : Move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: Move Areas around in FILES.RA (Remote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    :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Compiled : 10-jul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     : Turbo Pascal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code    : Public &amp;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version  : Fir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tool to move around your areas in FILES.RA without retyping the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 really simple : Just type MOVEAREA and a FILESRA.TXT file will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nformation about the present status of your FILES.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reate a temporary directory to play in. Copy FILES.RA from you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to this directory (COPY C:\BBS\FILES.RA). Now you ar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MOVEAREA like 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AREA 20 30 100   will move areas from 20-30 to 100-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nly want to move 1 area, just type MOVEAREA 20 20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overlap the numbers like  MOVEAREA 20 30 25. To do this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move the range to another place and then back again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AREA 20 30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AREA 180 190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to lazy to change the code, but you are welcome to alter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AREA without any parameters will just make a FILESRA.TXT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, all empty areas will always be skipped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 Bendt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anie All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0 Albertsl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:231/111 : 4264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:231/112 : 43628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 matrix if you like any of m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